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bCs/>
          <w:i/>
          <w:sz w:val="28"/>
          <w:szCs w:val="28"/>
          <w:lang w:val="en-GB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i/>
          <w:sz w:val="20"/>
          <w:szCs w:val="20"/>
        </w:rPr>
        <w:t xml:space="preserve">Si prega di compilare e inviare il presente modulo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quality@rpesrl.it</w:t>
        </w:r>
      </w:hyperlink>
      <w:r>
        <w:rPr>
          <w:rFonts w:cs="Calibri" w:ascii="Calibri" w:hAnsi="Calibri"/>
          <w:i/>
          <w:sz w:val="20"/>
          <w:szCs w:val="20"/>
        </w:rPr>
        <w:t xml:space="preserve">  o tramite fax al: +39 0331 832501.</w:t>
      </w:r>
    </w:p>
    <w:p>
      <w:pPr>
        <w:pStyle w:val="Normal"/>
        <w:ind w:left="-142" w:hanging="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Please fill and send this form to 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  <w:lang w:val="en-GB"/>
          </w:rPr>
          <w:t>quality@rpesrl.it</w:t>
        </w:r>
      </w:hyperlink>
      <w:r>
        <w:rPr>
          <w:rFonts w:cs="Calibri" w:ascii="Calibri" w:hAnsi="Calibri"/>
          <w:i/>
          <w:sz w:val="20"/>
          <w:szCs w:val="20"/>
          <w:lang w:val="en-GB"/>
        </w:rPr>
        <w:t xml:space="preserve">  or by fax to: +39 0331 832501. 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83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liente (</w:t>
            </w:r>
            <w:r>
              <w:rPr>
                <w:rFonts w:cs="Calibri" w:ascii="Calibri" w:hAnsi="Calibri"/>
                <w:bCs/>
                <w:i/>
                <w:sz w:val="22"/>
                <w:szCs w:val="20"/>
              </w:rPr>
              <w:t>Customer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):</w:t>
            </w:r>
          </w:p>
        </w:tc>
        <w:tc>
          <w:tcPr>
            <w:tcW w:w="80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aese (</w:t>
            </w:r>
            <w:r>
              <w:rPr>
                <w:rFonts w:cs="Calibri" w:ascii="Calibri" w:hAnsi="Calibri"/>
                <w:bCs/>
                <w:i/>
                <w:sz w:val="22"/>
                <w:szCs w:val="20"/>
              </w:rPr>
              <w:t>Country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)</w:t>
            </w:r>
          </w:p>
        </w:tc>
        <w:tc>
          <w:tcPr>
            <w:tcW w:w="80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ata (</w:t>
            </w:r>
            <w:r>
              <w:rPr>
                <w:rFonts w:cs="Calibri" w:ascii="Calibri" w:hAnsi="Calibri"/>
                <w:bCs/>
                <w:i/>
                <w:sz w:val="22"/>
                <w:szCs w:val="20"/>
              </w:rPr>
              <w:t>Date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):</w:t>
            </w:r>
          </w:p>
        </w:tc>
        <w:tc>
          <w:tcPr>
            <w:tcW w:w="808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29"/>
      </w:tblGrid>
      <w:tr>
        <w:trPr>
          <w:trHeight w:val="2110" w:hRule="atLeast"/>
        </w:trPr>
        <w:tc>
          <w:tcPr>
            <w:tcW w:w="21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1595</wp:posOffset>
                      </wp:positionV>
                      <wp:extent cx="316230" cy="316230"/>
                      <wp:effectExtent l="6350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5B9BD5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7pt;margin-top:4.85pt;width:24.85pt;height:2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5B9BD5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  <w:t>INFORMAZIONI GENERA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  <w:t>GENERAL INFORMATION</w:t>
            </w: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1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6"/>
              <w:gridCol w:w="4305"/>
            </w:tblGrid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od. prodott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Product code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ampo di applicazion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Application field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DDT di riferimento/lott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Invoice/batch number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Num. Resi (su Num. Totale consegnati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en-GB"/>
                    </w:rPr>
                    <w:t>Num. Claimed items (over total delivery)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oblema riscontrato i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Failure found in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in use </w:t>
                  </w: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bookmarkStart w:id="0" w:name="__Fieldmark__0_3346567593"/>
                  <w:bookmarkStart w:id="1" w:name="__Fieldmark__0_3346567593"/>
                  <w:bookmarkEnd w:id="1"/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 -  internal testing (collaudo interno) </w:t>
                  </w: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bookmarkStart w:id="2" w:name="__Fieldmark__1_3346567593"/>
                  <w:bookmarkStart w:id="3" w:name="__Fieldmark__1_3346567593"/>
                  <w:bookmarkEnd w:id="3"/>
                  <w:r/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lang w:val="en-GB"/>
              </w:rPr>
            </w:r>
          </w:p>
        </w:tc>
      </w:tr>
      <w:tr>
        <w:trPr>
          <w:trHeight w:val="2072" w:hRule="atLeast"/>
        </w:trPr>
        <w:tc>
          <w:tcPr>
            <w:tcW w:w="21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5B9BD5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9690</wp:posOffset>
                      </wp:positionV>
                      <wp:extent cx="316230" cy="31623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5B9BD5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65pt;margin-top:4.7pt;width:24.85pt;height:2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5B9BD5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  <w:t>INFORMAZIONI TECNICH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  <w:t>TECHNIC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1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tbl>
            <w:tblPr>
              <w:tblW w:w="78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6"/>
              <w:gridCol w:w="4305"/>
            </w:tblGrid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Alimentazione elettrica bobin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Solenoid electrical voltage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3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prova 1"/>
                        <w:textInput>
                          <w:maxLength w:val="47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 [Volt]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Frequenza</w:t>
                  </w: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en-GB"/>
                    </w:rPr>
                    <w:t>Frequency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  [Hz]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iclo di funzionamen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Operating cycle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Time ON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    Time OFF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essioni di lavor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Working Pressure: 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 xml:space="preserve"> [bar]           (Max. P: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 xml:space="preserve">  -  Min. P: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emperatura ambient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Room temperature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emperatura del fluid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  <w:t>Fluid temperature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>Fluido utilizza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en-GB"/>
                    </w:rPr>
                    <w:t>Type of fluid: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 xml:space="preserve">Water </w:t>
                  </w: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bookmarkStart w:id="4" w:name="__Fieldmark__9_3346567593"/>
                  <w:bookmarkStart w:id="5" w:name="__Fieldmark__9_3346567593"/>
                  <w:bookmarkEnd w:id="5"/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 xml:space="preserve">    -    Air </w:t>
                  </w:r>
                  <w:r>
                    <w:fldChar w:fldCharType="begin">
                      <w:ffData>
                        <w:name w:val="Controllo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bookmarkStart w:id="6" w:name="__Fieldmark__10_3346567593"/>
                  <w:bookmarkStart w:id="7" w:name="__Fieldmark__10_3346567593"/>
                  <w:bookmarkEnd w:id="7"/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  <w:t xml:space="preserve">   -    Other (specify)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Eventuale presenza di altre sostanze (es. particolari agenti chimici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  <w:szCs w:val="20"/>
                      <w:lang w:val="en-GB"/>
                    </w:rPr>
                    <w:t xml:space="preserve">Type of other substances used, if any (e.g. chemicals): 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lang w:val="en-GB"/>
              </w:rPr>
            </w:r>
          </w:p>
        </w:tc>
      </w:tr>
      <w:tr>
        <w:trPr>
          <w:trHeight w:val="2282" w:hRule="atLeast"/>
        </w:trPr>
        <w:tc>
          <w:tcPr>
            <w:tcW w:w="21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5B9BD5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0485</wp:posOffset>
                      </wp:positionV>
                      <wp:extent cx="316230" cy="316230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5B9BD5"/>
                                      <w:lang w:val="it-IT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5.55pt;width:24.85pt;height:2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5B9BD5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  <w:t>DESCRIZIONE DEL MALFUN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  <w:u w:val="single"/>
              </w:rPr>
              <w:t>E INFORMAZIONI UTI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  <w:t>FAILURE 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  <w:u w:val="single"/>
              </w:rPr>
              <w:t>AND ADDITIONAL INFO:</w:t>
            </w:r>
          </w:p>
        </w:tc>
        <w:tc>
          <w:tcPr>
            <w:tcW w:w="81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6"/>
          <w:lang w:val="en-GB"/>
        </w:rPr>
      </w:pPr>
      <w:r>
        <w:rPr>
          <w:rFonts w:cs="Arial" w:ascii="Arial" w:hAnsi="Arial"/>
          <w:i/>
          <w:color w:val="FF0000"/>
          <w:sz w:val="16"/>
          <w:lang w:val="en-GB"/>
        </w:rPr>
      </w:r>
    </w:p>
    <w:p>
      <w:pPr>
        <w:pStyle w:val="Normal"/>
        <w:numPr>
          <w:ilvl w:val="0"/>
          <w:numId w:val="2"/>
        </w:numPr>
        <w:ind w:left="-142" w:right="-285" w:hanging="142"/>
        <w:jc w:val="both"/>
        <w:rPr>
          <w:rFonts w:ascii="Calibri" w:hAnsi="Calibri" w:cs="Calibri"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</w:rPr>
        <w:t xml:space="preserve">In caso di resi la cui responsabilità non risulta in capo a RPE, verranno addebitati € 80,00 per gestione pratiche e analisi del reso. </w:t>
      </w:r>
      <w:r>
        <w:rPr>
          <w:rFonts w:cs="Calibri" w:ascii="Calibri" w:hAnsi="Calibri"/>
          <w:bCs/>
          <w:i/>
          <w:sz w:val="20"/>
          <w:szCs w:val="20"/>
          <w:lang w:val="en-GB"/>
        </w:rPr>
        <w:t>In case of claims where responsibility of RPE is not found, there will be a charge of € 80,00 for management practices and claims analysis.</w:t>
      </w:r>
    </w:p>
    <w:p>
      <w:pPr>
        <w:pStyle w:val="Normal"/>
        <w:numPr>
          <w:ilvl w:val="0"/>
          <w:numId w:val="2"/>
        </w:numPr>
        <w:ind w:left="-142" w:right="-285" w:hanging="142"/>
        <w:jc w:val="both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</w:rPr>
        <w:t xml:space="preserve">Si rammenta che entro 30 gg dalla chiusura del reso da parte di RPE, è responsabilità del cliente disporre il ritiro della merce, in caso contrario tale merce verrà considerata da rottamare. </w:t>
      </w:r>
      <w:r>
        <w:rPr>
          <w:rFonts w:cs="Calibri" w:ascii="Calibri" w:hAnsi="Calibri"/>
          <w:bCs/>
          <w:i/>
          <w:sz w:val="20"/>
          <w:szCs w:val="20"/>
          <w:lang w:val="en-GB"/>
        </w:rPr>
        <w:t>We remind that 30 days after the claims closure, it is client’s responsibility to organize and dispose of the goods, otherwise RPE will simply destroy this material</w:t>
      </w:r>
      <w:r>
        <w:rPr>
          <w:rFonts w:cs="Calibri" w:ascii="Calibri" w:hAnsi="Calibri"/>
          <w:b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-142" w:right="-285" w:hanging="142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RPE declina ogni responsabilità per eventuali danneggiamenti di campioni resi dal cliente a seguito di analisi condotte durante l’investigazione del reso. </w:t>
      </w:r>
      <w:r>
        <w:rPr>
          <w:rFonts w:cs="Calibri" w:ascii="Calibri" w:hAnsi="Calibri"/>
          <w:bCs/>
          <w:i/>
          <w:sz w:val="20"/>
          <w:szCs w:val="20"/>
          <w:lang w:val="en-GB"/>
        </w:rPr>
        <w:t>RPE refuses any responsibility in case of damage of the samples sent by the client during the claim’s investigation conducted</w:t>
      </w:r>
      <w:r>
        <w:rPr>
          <w:rFonts w:cs="Calibri" w:ascii="Calibri" w:hAnsi="Calibri"/>
          <w:bCs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3637280</wp:posOffset>
                </wp:positionV>
                <wp:extent cx="316230" cy="316230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1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4BACC6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38.4pt;margin-top:286.4pt;width:24.8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4BACC6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en-GB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2" w:footer="708" w:bottom="1134"/>
      <w:pgBorders w:display="allPages" w:offsetFrom="text">
        <w:top w:val="single" w:sz="8" w:space="10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8" w:hanging="0"/>
      <w:jc w:val="center"/>
      <w:rPr/>
    </w:pPr>
    <w:r>
      <w:rPr>
        <w:rFonts w:cs="Arial" w:ascii="Calibri" w:hAnsi="Calibri"/>
        <w:color w:val="595959"/>
        <w:sz w:val="16"/>
        <w:szCs w:val="16"/>
      </w:rPr>
      <w:t xml:space="preserve">Mod. Rpe149 rev.2 | R.P.E. Srl - Via S.Ambrogio 3, 22070 Carbonate (CO), Italia -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www.rpesrl.it</w:t>
      </w:r>
    </w:hyperlink>
    <w:r>
      <w:rPr>
        <w:rFonts w:cs="Arial" w:ascii="Calibri" w:hAnsi="Calibri"/>
        <w:color w:val="595959"/>
        <w:sz w:val="16"/>
        <w:szCs w:val="16"/>
      </w:rPr>
      <w:t xml:space="preserve"> -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quality@rpesrl.it</w:t>
      </w:r>
    </w:hyperlink>
    <w:r>
      <w:rPr>
        <w:rFonts w:cs="Arial" w:ascii="Calibri" w:hAnsi="Calibri"/>
        <w:color w:val="595959"/>
        <w:sz w:val="16"/>
        <w:szCs w:val="16"/>
      </w:rPr>
      <w:t xml:space="preserve">  Tel: +39/0331/832515  Fax:+39/0331/832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C00000"/>
        <w:spacing w:val="20"/>
        <w:sz w:val="48"/>
        <w:szCs w:val="48"/>
        <w:lang w:val="en-US" w:eastAsia="en-US"/>
      </w:rPr>
      <w:t xml:space="preserve">Modulo Reclamo </w:t>
    </w:r>
    <w:r>
      <w:rPr>
        <w:rFonts w:cs="Calibri" w:ascii="Calibri" w:hAnsi="Calibri"/>
        <w:b/>
        <w:i/>
        <w:spacing w:val="20"/>
        <w:sz w:val="40"/>
        <w:szCs w:val="48"/>
        <w:lang w:val="en-US" w:eastAsia="en-US"/>
      </w:rPr>
      <w:t>-</w:t>
    </w:r>
    <w:r>
      <w:rPr>
        <w:rFonts w:cs="Calibri" w:ascii="Calibri" w:hAnsi="Calibri"/>
        <w:b/>
        <w:i/>
        <w:color w:val="C00000"/>
        <w:spacing w:val="20"/>
        <w:sz w:val="40"/>
        <w:szCs w:val="48"/>
        <w:lang w:val="en-US" w:eastAsia="en-US"/>
      </w:rPr>
      <w:t xml:space="preserve"> </w:t>
    </w:r>
    <w:r>
      <w:rPr>
        <w:rFonts w:cs="Calibri" w:ascii="Calibri" w:hAnsi="Calibri"/>
        <w:b/>
        <w:i/>
        <w:sz w:val="40"/>
        <w:szCs w:val="48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495300</wp:posOffset>
          </wp:positionV>
          <wp:extent cx="764540" cy="53276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40"/>
        <w:szCs w:val="48"/>
      </w:rPr>
      <w:t>Claim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rpesrl.it" TargetMode="External"/><Relationship Id="rId3" Type="http://schemas.openxmlformats.org/officeDocument/2006/relationships/hyperlink" Target="mailto:quality@rpesr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esrl.it/" TargetMode="External"/><Relationship Id="rId2" Type="http://schemas.openxmlformats.org/officeDocument/2006/relationships/hyperlink" Target="mailto:quality@rpesr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Cristiano</dc:creator>
  <dc:description/>
  <cp:keywords/>
  <dc:language>en-US</dc:language>
  <cp:lastModifiedBy>Irene Castelnovi</cp:lastModifiedBy>
  <cp:lastPrinted>2018-01-17T08:42:00Z</cp:lastPrinted>
  <dcterms:modified xsi:type="dcterms:W3CDTF">2020-10-26T13:56:00Z</dcterms:modified>
  <cp:revision>17</cp:revision>
  <dc:subject/>
  <dc:title/>
</cp:coreProperties>
</file>